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у в 2025 г. для гостиницы «Алеся» УСР и ЖКХ ОАО «Беларуськалий» согласно предоставленной спецификации из проекта 22.22-ВК.СО «Модернизация инженерных систем в здании гостиницы «Алеся управления СР и ЖКХ, расположенной по адресу: г. Солигорск, ул. Ленина.38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ение и область при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 хозпитьевой В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ки -водонагреватели (резерв) – 6 комплектов</w:t>
      </w:r>
      <w:r>
        <w:rPr>
          <w:sz w:val="28"/>
          <w:szCs w:val="28"/>
        </w:rPr>
        <w:t>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b/>
          <w:bCs/>
          <w:sz w:val="28"/>
          <w:szCs w:val="28"/>
        </w:rPr>
        <w:t xml:space="preserve">Бак </w:t>
      </w:r>
      <w:r>
        <w:rPr>
          <w:b/>
          <w:bCs/>
          <w:sz w:val="28"/>
          <w:szCs w:val="28"/>
          <w:lang w:val="en-US"/>
        </w:rPr>
        <w:t>Aqu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F</w:t>
      </w:r>
      <w:r>
        <w:rPr>
          <w:b/>
          <w:bCs/>
          <w:sz w:val="28"/>
          <w:szCs w:val="28"/>
        </w:rPr>
        <w:t xml:space="preserve"> 750/1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арт.7848000 или аналог – 6 шт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– накопительны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покрытие бака – эмал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абочая температура, °C – 9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авление - 10 бар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корпуса – сталь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установки – вертикально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, л – 75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становки – напольны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на, мм – 95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, мм – 95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, мм – 2023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, кг – 229,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</w:t>
      </w:r>
      <w:r>
        <w:rPr>
          <w:b/>
          <w:bCs/>
          <w:sz w:val="28"/>
          <w:szCs w:val="28"/>
        </w:rPr>
        <w:t xml:space="preserve">ТЭН </w:t>
      </w:r>
      <w:r>
        <w:rPr>
          <w:b/>
          <w:bCs/>
          <w:sz w:val="28"/>
          <w:szCs w:val="28"/>
          <w:lang w:val="en-US"/>
        </w:rPr>
        <w:t>EFHR</w:t>
      </w:r>
      <w:r>
        <w:rPr>
          <w:b/>
          <w:bCs/>
          <w:sz w:val="28"/>
          <w:szCs w:val="28"/>
        </w:rPr>
        <w:t xml:space="preserve"> 10.0 арт.9116317 или аналог - 6 ш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улировка мощности – 3 ступени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егулятор температуры - до 95 </w:t>
      </w:r>
      <w:r>
        <w:rPr>
          <w:sz w:val="28"/>
          <w:szCs w:val="28"/>
        </w:rPr>
        <w:t>°C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Защитный ограничитель температуры - 120 </w:t>
      </w:r>
      <w:r>
        <w:rPr>
          <w:sz w:val="28"/>
          <w:szCs w:val="28"/>
        </w:rPr>
        <w:t>°C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аксимальное рабочее давление, бар - 7;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аксимальная рабочая температура, </w:t>
      </w:r>
      <w:r>
        <w:rPr>
          <w:sz w:val="28"/>
          <w:szCs w:val="28"/>
        </w:rPr>
        <w:t>°C</w:t>
      </w:r>
      <w:r>
        <w:rPr>
          <w:sz w:val="28"/>
          <w:szCs w:val="28"/>
          <w:shd w:fill="FFFFFF" w:val="clear"/>
        </w:rPr>
        <w:t xml:space="preserve"> – 110;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щность, кВт - 1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Электропитание, В – 380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тело – во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а, мм – 605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, кг – 5,2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поставки оборудования - 3 квартал 2025 г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требования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 Наличие сервисных центров по ремонту и обслуживанию поставляемого оборудова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ция, входящая в состав технического предложения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 Техническое предложение, состоящее из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овой части с ответами на все требования настоящего технического задания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го материала, содержащего рисунки габаритных и присоединительных размеров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, поставляемая с оборудованием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 Декларация о соответствии поставляемого оборудования требованиям Технического регламента таможенного союза ТР ТС 010/2011 «О безопасности машин и оборудования», либо гарантийное письмо о предоставлении вышеуказанного документа до момента поставки оборудования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Руководство по эксплуатации, включающее разделы по техническому описанию оборудования, инструкции по эксплуатации, техническому обслуживанию, монтажу, пуску, регулированию, ремонту.     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й паспорт с указанием сведений о содержании драгоценных материалов и цветных металлов, заполненный гарантийный талон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4 Весь текстовый материал и основные надписи на чертежах и схемах должны быть выполнены на русском языке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Гарантийные обязательства: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b/>
          <w:bCs/>
          <w:sz w:val="28"/>
          <w:szCs w:val="28"/>
        </w:rPr>
        <w:t>Гарантийный срок не менее 24 месяцев со дня ввода в эксплуат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7. Требования к конкурсному предложению</w:t>
      </w:r>
      <w:bookmarkEnd w:id="0"/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2 конкурсные предложения претендентов должны содержать ответы на все вопросы в последовательности, изложенной в ТЗ;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3 Конкурсное предложение признается не соответствующим, если: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требованиям технического задания;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ит ответов на все пункты требований, изложенные в техническом задании;</w:t>
      </w:r>
    </w:p>
    <w:p>
      <w:pPr>
        <w:pStyle w:val="Normal"/>
        <w:widowControl w:val="false"/>
        <w:spacing w:lineRule="exact" w:line="32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pertiesgroupname">
    <w:name w:val="properties-group__nam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4:00Z</dcterms:created>
  <dc:creator>Хирный АГ</dc:creator>
  <dc:description/>
  <cp:keywords/>
  <dc:language>en-US</dc:language>
  <cp:lastModifiedBy>Стешиц Наталья Романовна</cp:lastModifiedBy>
  <cp:lastPrinted>2019-11-19T15:35:00Z</cp:lastPrinted>
  <dcterms:modified xsi:type="dcterms:W3CDTF">2025-07-28T07:33:00Z</dcterms:modified>
  <cp:revision>3</cp:revision>
  <dc:subject/>
  <dc:title>УТВЕРЖДАЮ</dc:title>
</cp:coreProperties>
</file>